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CIONALNI SISTEMI BEZBJED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</w:rPr>
        <w:t>Teme za izradu studije slučaja u školskoj 2019/20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Promene u sistemu nacionalne bezbjednosti SAD  posle 11. septembra 2001. godi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Uticaj korona virusa na očuvanje nacionalnih interesa u zaštiti stanovništva i analiza aktivnosti nosioca sistema nacionalne bezbjednosti u C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Nadležnosti i ovlašćenja vojne policije u C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Reforma službi bezbjednosti u …….(obraditi na primeru jednog subjekata bezbjednosti u državi po izbor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Savremeni rizici, prijetnje i izazovi sajber bezbjednosti u CG i uloga Nacionalnog tima za odgovor na sajber incidente (CIRT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Parlamentarna kontrola sektora odbrane u C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-Obavještajno bezbjednosti sistem Italije po Zakonu broj 124 od 3.08.200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Nastanak obavještajne agencije odbrane SAD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49:00Z</dcterms:created>
  <dc:creator>Ljiljana</dc:creator>
  <dc:description/>
  <dc:language>en-US</dc:language>
  <cp:lastModifiedBy>Windows User</cp:lastModifiedBy>
  <dcterms:modified xsi:type="dcterms:W3CDTF">2020-04-13T12:49:00Z</dcterms:modified>
  <cp:revision>2</cp:revision>
  <dc:subject/>
  <dc:title/>
</cp:coreProperties>
</file>